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ablas de conversión de colores entre marcas:</w:t>
        <w:br/>
        <w:t>DMC - ANCHOR</w:t>
      </w:r>
      <w:r>
        <w:rPr/>
        <w:t xml:space="preserve"> </w:t>
        <w:br/>
        <w:t> 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19"/>
        <w:gridCol w:w="1219"/>
        <w:gridCol w:w="1219"/>
        <w:gridCol w:w="1219"/>
        <w:gridCol w:w="1219"/>
        <w:gridCol w:w="1219"/>
        <w:gridCol w:w="1234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MC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r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MC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r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MC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r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MC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r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ru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9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AC7D39"/>
          <w:sz w:val="20"/>
          <w:szCs w:val="20"/>
        </w:rPr>
      </w:pPr>
      <w:r>
        <w:rPr>
          <w:rFonts w:cs="Arial" w:ascii="Arial" w:hAnsi="Arial"/>
          <w:color w:val="AC7D39"/>
          <w:sz w:val="20"/>
          <w:szCs w:val="20"/>
        </w:rPr>
        <w:br/>
      </w:r>
      <w:r>
        <w:rPr>
          <w:rFonts w:cs="Arial" w:ascii="Arial" w:hAnsi="Arial"/>
          <w:b/>
          <w:bCs/>
          <w:color w:val="AC7D39"/>
          <w:sz w:val="20"/>
          <w:szCs w:val="20"/>
        </w:rPr>
        <w:t>Tablas de conversión de colores entre marcas:</w:t>
        <w:br/>
        <w:t>ANCHOR - DMC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846"/>
        <w:gridCol w:w="870"/>
        <w:gridCol w:w="846"/>
        <w:gridCol w:w="870"/>
        <w:gridCol w:w="846"/>
        <w:gridCol w:w="870"/>
        <w:gridCol w:w="846"/>
        <w:gridCol w:w="870"/>
        <w:gridCol w:w="861"/>
      </w:tblGrid>
      <w:tr>
        <w:trPr>
          <w:trHeight w:val="30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r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MC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r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MC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r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MC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r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MC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r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MC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3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nc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9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3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7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3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9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6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1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6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7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3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1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0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7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6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3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9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0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0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1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0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1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4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3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5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7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27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6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26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9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13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1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1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0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3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1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2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7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2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5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9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5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6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1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3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3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1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0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0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6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9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9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7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1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4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4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3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9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5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6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5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6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9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81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1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9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7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9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8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3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4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1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1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9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9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43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6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4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5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3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1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7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2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0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4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cru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7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0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81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2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1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59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2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7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8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3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9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9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AC7D39"/>
          <w:sz w:val="20"/>
          <w:szCs w:val="20"/>
        </w:rPr>
      </w:pPr>
      <w:r>
        <w:rPr>
          <w:rFonts w:cs="Arial" w:ascii="Arial" w:hAnsi="Arial"/>
          <w:color w:val="AC7D39"/>
          <w:sz w:val="20"/>
          <w:szCs w:val="20"/>
        </w:rPr>
        <w:t>  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AC7D39"/>
          <w:sz w:val="20"/>
          <w:szCs w:val="20"/>
        </w:rPr>
      </w:pPr>
      <w:r>
        <w:rPr>
          <w:rFonts w:cs="Arial" w:ascii="Arial" w:hAnsi="Arial"/>
          <w:b/>
          <w:bCs/>
          <w:color w:val="AC7D39"/>
          <w:sz w:val="20"/>
          <w:szCs w:val="20"/>
        </w:rPr>
        <w:t>Tablas de conversión de colores entre marcas</w:t>
        <w:br/>
        <w:t>ANCHOR - DMC (2)</w:t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32" w:type="dxa"/>
          <w:bottom w:w="15" w:type="dxa"/>
          <w:right w:w="15" w:type="dxa"/>
        </w:tblCellMar>
      </w:tblPr>
      <w:tblGrid>
        <w:gridCol w:w="1403"/>
        <w:gridCol w:w="1396"/>
        <w:gridCol w:w="1395"/>
        <w:gridCol w:w="1395"/>
        <w:gridCol w:w="1395"/>
        <w:gridCol w:w="1395"/>
        <w:gridCol w:w="1402"/>
      </w:tblGrid>
      <w:tr>
        <w:trPr/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&gt;&gt;5200 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&gt;&gt;Whit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&gt;&gt;35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&gt;&gt;382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&gt;&gt;35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&gt;&gt;35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&gt;&gt;35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&gt;&gt;81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&gt;&gt;30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&gt;&gt;81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&gt;&gt;81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&gt;&gt;96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&gt;&gt;77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&gt;&gt;371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&gt;&gt;89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&gt;&gt;89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&gt;&gt;95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&gt;&gt;89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&gt;&gt;370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&gt;&gt;370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&gt;&gt;370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&gt;&gt;332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&gt;&gt;95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&gt;&gt;30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&gt;&gt;95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&gt;&gt;89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&gt;&gt;30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&gt;&gt;81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&gt;&gt;81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&gt;&gt;81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&gt;&gt;66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&gt;&gt;32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&gt;&gt;81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&gt;&gt;368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&gt;&gt;95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&gt;&gt;89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&gt;&gt;95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&gt;&gt;60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&gt;&gt;60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&gt;&gt;335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&gt;&gt;368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&gt;&gt;60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&gt;&gt;60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&gt;&gt;335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&gt;&gt;368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&gt;&gt;368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&gt;&gt;380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&gt;&gt;368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&gt;&gt;386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&gt;&gt;96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&gt;&gt;60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&gt;&gt;373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&gt;&gt;368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&gt;&gt;368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&gt;&gt;91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&gt;&gt;360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&gt;&gt;360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&gt;&gt;360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&gt;&gt;91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9&gt;&gt;71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&gt;&gt;383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&gt;&gt;55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&gt;&gt;91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&gt;&gt;360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&gt;&gt;360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&gt;&gt;554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&gt;&gt;553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9&gt;&gt;552 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&gt;&gt;32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&gt;&gt;55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&gt;&gt;55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&gt;&gt;21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&gt;&gt;21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&gt;&gt;20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&gt;&gt;20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&gt;&gt;20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&gt;&gt;383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&gt;&gt;34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&gt;&gt;34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&gt;&gt;384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&gt;&gt;374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&gt;&gt;79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&gt;&gt;380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&gt;&gt;79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&gt;&gt;82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&gt;&gt;375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&gt;&gt;332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&gt;&gt;79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&gt;&gt;79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&gt;&gt;79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&gt;&gt;79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&gt;&gt;82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&gt;&gt;79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&gt;&gt;79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&gt;&gt;79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&gt;&gt;375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&gt;&gt;79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&gt;&gt;79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&gt;&gt;80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&gt;&gt;79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&gt;&gt;79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&gt;&gt;79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&gt;&gt;31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&gt;&gt;33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&gt;&gt;33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&gt;&gt;93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&gt;&gt;74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&gt;&gt;82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&gt;&gt;82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&gt;&gt;81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&gt;&gt;51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&gt;&gt;82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&gt;&gt;59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&gt;&gt;80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&gt;&gt;80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&gt;&gt;376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&gt;&gt;79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&gt;&gt;79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&gt;&gt;79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&gt;&gt;79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&gt;&gt;96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&gt;&gt;95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&gt;&gt;95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&gt;&gt;381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&gt;&gt;99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&gt;&gt;95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&gt;&gt;91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&gt;&gt;91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&gt;&gt;56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&gt;&gt;56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&gt;&gt;91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&gt;&gt;56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&gt;&gt;918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&gt;&gt;561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&gt;&gt;504 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&gt;&gt;36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&gt;&gt;32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&gt;&gt;56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&gt;&gt;36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&gt;&gt;31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&gt;&gt;70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&gt;&gt;70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&gt;&gt;70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&gt;&gt;70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&gt;&gt;91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&gt;&gt;90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&gt;&gt;45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&gt;&gt;45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&gt;&gt;45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&gt;&gt;76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&gt;&gt;41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&gt;&gt;379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&gt;&gt;70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&gt;&gt;70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&gt;&gt;96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&gt;&gt;98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&gt;&gt;98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&gt;&gt;98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&gt;&gt;98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&gt;&gt;98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&gt;&gt;98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&gt;&gt;47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&gt;&gt;47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&gt;&gt;90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&gt;&gt;90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&gt;&gt;90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&gt;&gt;90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&gt;&gt;77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&gt;&gt;336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&gt;&gt;305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&gt;&gt;305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&gt;&gt;336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&gt;&gt;334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&gt;&gt;334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&gt;&gt;47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&gt;&gt;46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&gt;&gt;93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&gt;&gt;93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&gt;&gt;81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&gt;&gt;64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&gt;&gt;92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&gt;&gt;74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&gt;&gt;54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&gt;&gt;83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&gt;&gt;381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&gt;&gt;73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&gt;&gt;73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&gt;&gt;73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&gt;&gt;44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&gt;&gt;30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&gt;&gt;44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&gt;&gt;44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&gt;&gt;307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&gt;&gt;72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&gt;&gt;72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&gt;&gt;97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&gt;&gt;97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&gt;&gt;74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&gt;&gt;74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&gt;&gt;743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&gt;&gt;74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&gt;&gt;741 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&gt;&gt;72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&gt;&gt;382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&gt;&gt;78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&gt;&gt;78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&gt;&gt;78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&gt;&gt;43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&gt;&gt;382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&gt;&gt;97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&gt;&gt;74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&gt;&gt;97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&gt;&gt;72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&gt;&gt;72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&gt;&gt;72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&gt;&gt;334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&gt;&gt;334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&gt;&gt;94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&gt;&gt;94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&gt;&gt;90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&gt;&gt;60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&gt;&gt;60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&gt;&gt;334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&gt;&gt;377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&gt;&gt;377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&gt;&gt;92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&gt;&gt;91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&gt;&gt;91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&gt;&gt;21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&gt;&gt;375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&gt;&gt;306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&gt;&gt;30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&gt;&gt;40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&gt;&gt;30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&gt;&gt;97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&gt;&gt;43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&gt;&gt;43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&gt;&gt;80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&gt;&gt;89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&gt;&gt;73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&gt;&gt;43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&gt;&gt;97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&gt;&gt;43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&gt;&gt;95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&gt;&gt;73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&gt;&gt;43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&gt;&gt;40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&gt;&gt;43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&gt;&gt;97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&gt;&gt;73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&gt;&gt;382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&gt;&gt;42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&gt;&gt;86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&gt;&gt;377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&gt;&gt;84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&gt;&gt;84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&gt;&gt;83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&gt;&gt;93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&gt;&gt;337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&gt;&gt;382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&gt;&gt;Ecru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&gt;&gt;84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&gt;&gt; 82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&gt;&gt;303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&gt;&gt;64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&gt;&gt;379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&gt;&gt;3024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&gt;&gt;41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9&gt;&gt;318 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&gt;&gt;31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&gt;&gt;41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&gt;&gt;31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&gt;&gt;99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&gt;&gt;99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&gt;&gt;305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&gt;&gt;50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&gt;&gt;377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&gt;&gt;376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&gt;&gt;64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&gt;&gt;61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&gt;&gt;61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&gt;&gt;301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&gt;&gt;301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&gt;&gt;301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&gt;&gt;73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&gt;&gt;301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&gt;&gt;307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&gt;&gt;92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&gt;&gt;92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&gt;&gt;92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&gt;&gt;92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&gt;&gt;304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&gt;&gt;37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&gt;&gt;37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&gt;&gt;37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&gt;&gt;37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&gt;&gt;52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&gt;&gt;52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&gt;&gt;52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&gt;&gt;93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&gt;&gt;52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&gt;&gt;377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&gt;&gt;374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&gt;&gt;304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&gt;&gt;304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&gt;&gt;374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&gt;&gt;374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&gt;&gt;83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&gt;&gt;381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&gt;&gt;381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&gt;&gt;381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&gt;&gt;50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&gt;&gt;50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&gt;&gt;95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&gt;&gt;94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&gt;&gt;75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&gt;&gt;306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&gt;&gt;92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&gt;&gt;73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&gt;&gt;67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&gt;&gt;304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&gt;&gt;304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&gt;&gt;61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&gt;&gt;72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&gt;&gt;67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&gt;&gt;22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&gt;&gt;22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&gt;&gt;22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5&gt;&gt;223 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&gt;&gt;372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&gt;&gt;22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&gt;&gt;61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&gt;&gt;378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&gt;&gt;648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&gt;&gt;68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3&gt;&gt;3032 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&gt;&gt;302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&gt;&gt;82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&gt;&gt;83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&gt;&gt;40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&gt;&gt;93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&gt;&gt;93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&gt;&gt;93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&gt;&gt;69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&gt;&gt;73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&gt;&gt;71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&gt;&gt;376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&gt;&gt;54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&gt;&gt;63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&gt;&gt;375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&gt;&gt;82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&gt;&gt;79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&gt;&gt;73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&gt;&gt;42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&gt;&gt;86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&gt;&gt;83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&gt;&gt;61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&gt;&gt;77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&gt;&gt;22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&gt;&gt;368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&gt;&gt;380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&gt;&gt;82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&gt;&gt;375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&gt;&gt;33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&gt;&gt;32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&gt;&gt;31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&gt;&gt;97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&gt;&gt;97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&gt;&gt;92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&gt;&gt;92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&gt;&gt;81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&gt;&gt;30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&gt;&gt;377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&gt;&gt;377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&gt;&gt;377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&gt;&gt;95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&gt;&gt;94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&gt;&gt;75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&gt;&gt;377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&gt;&gt;35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&gt;&gt;377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&gt;&gt;372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&gt;&gt;31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&gt;&gt;372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&gt;&gt;31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&gt;&gt;371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&gt;&gt;76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&gt;&gt;76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&gt;&gt;371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&gt;&gt;332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&gt;&gt;34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&gt;&gt;22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&gt;&gt;372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&gt;&gt;368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&gt;&gt;91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&gt;&gt;374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&gt;&gt;375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&gt;&gt;375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&gt;&gt;93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&gt;&gt;93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&gt;&gt;930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&gt;&gt;375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7&gt;&gt;3756 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&gt;&gt;51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&gt;&gt;51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&gt;&gt;64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&gt;&gt;84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&gt;&gt;50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&gt;&gt;36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&gt;&gt;89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&gt;&gt;43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&gt;&gt;43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&gt;&gt;40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&gt;&gt;377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&gt;&gt;30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&gt;&gt;378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&gt;&gt;381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&gt;&gt;59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&gt;&gt;59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&gt;&gt;380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&gt;&gt;380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&gt;&gt;99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&gt;&gt;99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&gt;&gt;381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&gt;&gt;99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&gt;&gt;84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&gt;&gt;84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&gt;&gt;84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&gt;&gt;83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&gt;&gt;83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&gt;&gt;384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&gt;&gt;99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2&gt;&gt;96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&gt;&gt;60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&gt;&gt;375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&gt;&gt;380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&gt;&gt;6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&gt;&gt;4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&gt;&gt;11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&gt;&gt;5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&gt;&gt;10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&gt;&gt;11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&gt;&gt;99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&gt;&gt;9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&gt;&gt;126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&gt;&gt;12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&gt;&gt;9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&gt;&gt;67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&gt;&gt;10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&gt;&gt;12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&gt;&gt;11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&gt;&gt;9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&gt;&gt;10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&gt;&gt;105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&gt;&gt;108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&gt;&gt;5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&gt;&gt;5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&gt;&gt;11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6&gt;&gt;95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5&gt;&gt;3830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1&gt;&gt;302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6&gt;&gt;321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9&gt;&gt;828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5&gt;&gt;758</w:t>
            </w:r>
          </w:p>
        </w:tc>
      </w:tr>
    </w:tbl>
    <w:p>
      <w:pPr>
        <w:pStyle w:val="Normal"/>
        <w:rPr>
          <w:rFonts w:ascii="Arial" w:hAnsi="Arial" w:cs="Arial"/>
          <w:color w:val="AC7D39"/>
          <w:sz w:val="20"/>
          <w:szCs w:val="20"/>
        </w:rPr>
      </w:pPr>
      <w:r>
        <w:rPr>
          <w:rFonts w:cs="Arial" w:ascii="Arial" w:hAnsi="Arial"/>
          <w:color w:val="AC7D39"/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5:00Z</dcterms:created>
  <dc:creator>GCB</dc:creator>
  <dc:description/>
  <cp:keywords/>
  <dc:language>en-US</dc:language>
  <cp:lastModifiedBy>GCB</cp:lastModifiedBy>
  <cp:lastPrinted>2008-04-17T14:05:00Z</cp:lastPrinted>
  <dcterms:modified xsi:type="dcterms:W3CDTF">2008-04-17T12:22:00Z</dcterms:modified>
  <cp:revision>3</cp:revision>
  <dc:subject/>
  <dc:title>Tablas de conversión de colores entre marcas:</dc:title>
</cp:coreProperties>
</file>